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riteria of Good Practice For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ery time you receive feedback on your writing for assessment you could identify the specific criteria of good practice that lie behind the feedback you receive and relate these criteria to the more general official criteria for assessment. You could gradually build-up a profile of the specific criteria of good practice that relate to each of the more general criteria for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You could keep the growing list as a file on your computer that you add to every time you identify a new criterion of good practic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Here is a table that you could use for compiling your list. Click on the space for the relevant cell of the table before you begin typing. The space will expand as you write.</w:t>
      </w:r>
    </w:p>
    <w:p>
      <w:pPr>
        <w:pStyle w:val="Normal"/>
        <w:jc w:val="both"/>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600"/>
        <w:gridCol w:w="4200"/>
        <w:gridCol w:w="43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rPr>
            </w:pPr>
            <w:r>
              <w:rPr>
                <w:rFonts w:cs="Arial" w:ascii="Arial" w:hAnsi="Arial"/>
                <w:i/>
                <w:sz w:val="20"/>
                <w:szCs w:val="20"/>
              </w:rPr>
              <w:t>Criterion of good practice derived from feedback on my writing for assessment</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rPr>
            </w:pPr>
            <w:r>
              <w:rPr>
                <w:rFonts w:cs="Arial" w:ascii="Arial" w:hAnsi="Arial"/>
                <w:i/>
                <w:sz w:val="20"/>
                <w:szCs w:val="20"/>
              </w:rPr>
              <w:t>How does the criterion of good practice relate to the official criteria for assess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22:00Z</dcterms:created>
  <dc:creator>User</dc:creator>
  <dc:description/>
  <cp:keywords/>
  <dc:language>en-US</dc:language>
  <cp:lastModifiedBy>Mike Wallace</cp:lastModifiedBy>
  <dcterms:modified xsi:type="dcterms:W3CDTF">2009-08-12T13:56:00Z</dcterms:modified>
  <cp:revision>3</cp:revision>
  <dc:subject/>
  <dc:title>Criteria of Good Practice Form</dc:title>
</cp:coreProperties>
</file>